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i/>
          <w:i/>
          <w:sz w:val="12"/>
          <w:szCs w:val="24"/>
          <w:lang w:val="uk-UA"/>
        </w:rPr>
      </w:pPr>
      <w:r>
        <w:rPr>
          <w:rFonts w:cs="Times New Roman CYR" w:ascii="Times New Roman CYR" w:hAnsi="Times New Roman CYR"/>
          <w:i/>
          <w:sz w:val="12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63260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45000"/>
                          <a:chOff x="0" y="0"/>
                          <a:chExt cx="5763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73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pt;width:453.75pt;height:3.5pt" coordorigin="-2,98" coordsize="9075,70">
                <v:line id="shape_0" from="-2,98" to="9073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9058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31</w:t>
      </w:r>
      <w:r>
        <w:rPr>
          <w:sz w:val="24"/>
          <w:szCs w:val="24"/>
          <w:lang w:val="uk-UA"/>
        </w:rPr>
        <w:t>__»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 2016  №  _</w:t>
      </w:r>
      <w:r>
        <w:rPr>
          <w:sz w:val="24"/>
          <w:szCs w:val="24"/>
          <w:u w:val="single"/>
          <w:lang w:val="uk-UA"/>
        </w:rPr>
        <w:t>198</w:t>
      </w:r>
      <w:r>
        <w:rPr>
          <w:sz w:val="24"/>
          <w:szCs w:val="24"/>
          <w:lang w:val="uk-UA"/>
        </w:rPr>
        <w:t>_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77</w:t>
      </w:r>
      <w:r>
        <w:rPr>
          <w:sz w:val="24"/>
          <w:szCs w:val="24"/>
          <w:lang w:val="uk-UA"/>
        </w:rPr>
        <w:t>__ сесії _____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lang w:val="uk-UA"/>
        </w:rPr>
        <w:t>____ скликання</w:t>
      </w:r>
    </w:p>
    <w:p>
      <w:pPr>
        <w:pStyle w:val="TextBody"/>
        <w:ind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lang w:val="uk-UA"/>
              </w:rPr>
              <w:t>Про затвердження Положення про управління економічного розвитку Южноукраїн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уючись ч.4 ст. 54 Закону України "Про місцеве самоврядування в Україні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враховуючи рішення Южноукраїнської міської ради від 03.03.2016 № 10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упорядкування структури та чисельності виконавчих органів Южноукраї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у зв’язку із перерозподілом функцій між виконавчими органами ради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Положення про управління економічного розвитку Южноукраїнської міської ради (додається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 Вважати таким, що втратив чинність п.1 рішення Южноукраїнської міської ради від 24.02.2011 №112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ро затвердження положень про виконавчі органи Южноукраїнської міської ради».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Рішення набирає чинності з 01.06.20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>В. К. 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трик </w:t>
      </w:r>
    </w:p>
    <w:p>
      <w:pPr>
        <w:pStyle w:val="Normal"/>
        <w:rPr>
          <w:lang w:val="uk-UA"/>
        </w:rPr>
      </w:pPr>
      <w:r>
        <w:rPr>
          <w:lang w:val="uk-UA"/>
        </w:rPr>
        <w:t>2-11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6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А Т В Е Р Д Ж Е Н 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рішенням Южноукраїнської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від «___» ___________ 2016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О Л О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правління економічного розвит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Южноукраїнсь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6</w:t>
      </w:r>
    </w:p>
    <w:p>
      <w:pPr>
        <w:pStyle w:val="Normal"/>
        <w:ind w:right="-36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ЗАГАЛЬНІ   ПОЛОЖЕННЯ</w:t>
      </w:r>
    </w:p>
    <w:p>
      <w:pPr>
        <w:pStyle w:val="Normal"/>
        <w:ind w:right="7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/>
      </w:pPr>
      <w:r>
        <w:rPr>
          <w:sz w:val="24"/>
          <w:szCs w:val="24"/>
          <w:lang w:val="uk-UA"/>
        </w:rPr>
        <w:t>Управління економічного розвитку Южноукраїнської міської ради (далі управління) є виконавчим органом Южноукраїнської міської ради, створене міською радою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/>
      </w:pPr>
      <w:r>
        <w:rPr>
          <w:sz w:val="24"/>
          <w:szCs w:val="24"/>
          <w:lang w:val="uk-UA"/>
        </w:rPr>
        <w:t>Управління не є юридичною особою, воно підпорядковується виконавчому комітету Южноукраїнської міської ради, міському голові та заступнику міського голови з питань діяльності виконавчих органів ради, є підзвітним та підконтрольним Южноукраїнській міській раді. Спрямовує і контролює діяльність управління – начальник управління економічного розвитку Южноукраїнської міської ради (далі - начальник управління)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 у своїй діяльності керується Конституцією України, законами України, постановами Верховної Ради України, указами та розпорядженнями Президента України, декретами, постановами, розпорядженнями Кабінету Міністрів України, розпорядженнями голови обласної державної адміністрації та нормативно-правовими актами Миколаївської обласної ради, розпорядженнями міського голови, рішеннями Южноукраїнської міської ради, її виконавчого комітету, а також цим Положенням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. ОСНОВНІ  ЗАВДАННЯ  УПРАВЛІННЯ</w:t>
      </w:r>
    </w:p>
    <w:p>
      <w:pPr>
        <w:pStyle w:val="Normal"/>
        <w:tabs>
          <w:tab w:val="clear" w:pos="708"/>
          <w:tab w:val="left" w:pos="600" w:leader="none"/>
        </w:tabs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Основними завданнями управління є участь у:</w:t>
      </w:r>
    </w:p>
    <w:p>
      <w:pPr>
        <w:pStyle w:val="Normal"/>
        <w:tabs>
          <w:tab w:val="clear" w:pos="708"/>
          <w:tab w:val="left" w:pos="600" w:leader="none"/>
        </w:tabs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ї державної політики економічного і соціального розвитку Україн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ї державної регуляторної політики і державної політики у сфері розвитку економічної конкуренції та обмеження монополізму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і і проведенні державної регіональної політик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і, разом з іншими структурними підрозділами, державної зовнішньоекономічної політик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ї державної політики у сфері інвестиційної діяльності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і привабливого інвестиційного іміджу міста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і, в межах своїх повноважень, захисту економічних прав і законних інтересів України, вітчизняних та іноземних суб'єктів господарюва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і реалізації державної політики у сфері розвитку внутрішньої торгівлі та послуг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і реалізації державної політики у сфері закупівель товарів, робіт і послуг за рахунок державних коштів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і реалізації державної цінової політик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і реалізації державної політики у сфері економічної безпеки та детінізації економік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. ОСНОВНІ  ФУНКЦІЇ  УПРАВЛІННЯ</w:t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відповідно до покладених завдань: </w:t>
      </w:r>
    </w:p>
    <w:p>
      <w:pPr>
        <w:pStyle w:val="Normal"/>
        <w:ind w:right="72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ind w:left="480" w:right="72" w:hanging="480"/>
        <w:jc w:val="both"/>
        <w:textAlignment w:val="auto"/>
        <w:rPr/>
      </w:pPr>
      <w:r>
        <w:rPr>
          <w:sz w:val="24"/>
          <w:szCs w:val="24"/>
          <w:lang w:val="uk-UA"/>
        </w:rPr>
        <w:t>Аналізує стан і тенденції економічного і соціального розвитку міста, бере участь у визначенні його пріоритетів, у проведенні структурних змін, а також формуванні напрямів інвестиційної політики та готує міському голові, виконавчому комітету Южноукраїнської міської ради пропозиції, спрямовані на забезпечення економічного розвитку міста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ind w:left="540" w:right="72" w:hanging="540"/>
        <w:jc w:val="both"/>
        <w:textAlignment w:val="auto"/>
        <w:rPr/>
      </w:pPr>
      <w:r>
        <w:rPr>
          <w:sz w:val="24"/>
          <w:szCs w:val="24"/>
          <w:lang w:val="uk-UA"/>
        </w:rPr>
        <w:t>Виконує роботи з прогнозування та підготовки програм соціально-економічного та культурного розвитку: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080" w:right="72" w:hanging="540"/>
        <w:jc w:val="both"/>
        <w:rPr/>
      </w:pPr>
      <w:r>
        <w:rPr>
          <w:sz w:val="24"/>
          <w:szCs w:val="24"/>
          <w:lang w:val="uk-UA"/>
        </w:rPr>
        <w:t>3.2.1 розробляє Стратегічний план соціально-економічного та культурного розвитку міста;</w:t>
      </w:r>
    </w:p>
    <w:p>
      <w:pPr>
        <w:pStyle w:val="Normal"/>
        <w:ind w:left="1080" w:right="72" w:hanging="540"/>
        <w:jc w:val="both"/>
        <w:rPr/>
      </w:pPr>
      <w:r>
        <w:rPr>
          <w:sz w:val="24"/>
          <w:szCs w:val="24"/>
          <w:lang w:val="uk-UA"/>
        </w:rPr>
        <w:t xml:space="preserve">3.2.2 розробляє програми соціально-економічного та культурного розвитку міста; </w:t>
      </w:r>
    </w:p>
    <w:p>
      <w:pPr>
        <w:pStyle w:val="Normal"/>
        <w:ind w:left="108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3 розробляє прогнози економічного і соціального розвитку міста; </w:t>
      </w:r>
    </w:p>
    <w:p>
      <w:pPr>
        <w:pStyle w:val="Normal"/>
        <w:ind w:left="108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4 бере участь у розроблені проектів прогнозів економічного і соціального розвитку області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right="72" w:hanging="48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ає на договірних засадах підприємства, установи та організації незалежно від форм власності до участі у комплексному соціально-економічному розвитку міста, координує цю роботу на відповідній території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спрямовані на виконання актів Президента України та Кабінету Міністрів України пропозиції щодо розвитку і реформування економіки та вживає заходів для їх реалізації у місті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участь у розробці програм підтримки регіонального розвитку та пріоритетних галузей економіки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 участь у формуванні та реалізації в місті державної політики у сфері розвитку економічної конкуренції та обмеження монополізму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 участь у підготовці міському голові, виконавчому комітету міської ради та міській раді пропозицій з питань бюджетної політики, формування міського бюджету, встановлення ставок місцевих податків і зборів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участь у складанні та використовує в роботі баланси фінансових і трудових ресурсів.</w:t>
      </w:r>
    </w:p>
    <w:p>
      <w:pPr>
        <w:pStyle w:val="Normal"/>
        <w:tabs>
          <w:tab w:val="clear" w:pos="708"/>
          <w:tab w:val="left" w:pos="540" w:leader="none"/>
        </w:tabs>
        <w:ind w:left="540" w:right="72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 участь у підготовці пропозицій щодо вдосконалення порядку регулювання цін, забезпечує реалізацію державної цінової політики, перевіряє економічне обґрунтування розрахунків тарифів (цін) щодо оплати побутових, житлово-комунальних, транспортних та інших послуг, подає їх на затвердження (погодження) виконавчому комітету міської рад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є зовнішньоекономічним зв’язкам підприємств, установ та організацій, розташованих в місті,  незалежно від форм власності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є у створені на основі законодавства спільних з іноземними партнерами підприємств виробничої і соціальної інфраструктури та інших об’єктів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підготовку відповідних інформаційних матеріалів щодо економічного потенціалу та інвестиційних можливостей міста, визначає інвестиційний попит міста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є заходи, спрямовані на нарощування інвестиційних ресурсів, створення сприятливого інвестиційного клімату в місті, бере участь у роботі щодо залучення інвестицій на розвиток економічного потенціалу міста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ізує пошук інвесторів та фондів з метою реалізації інвестиційних проектів на території міста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учать у розгляді звернень інвесторів, інформує суб’єктів господарювання про отримані пропозиції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 участь у визначенні пріоритетних напрямків інвестиційної діяльності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участь в розробці та реалізації Інвестиційної програми міста та формує банк даних інвестиційних проектів на місцевому рівні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/>
      </w:pPr>
      <w:r>
        <w:rPr>
          <w:color w:val="C00000"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Приймає участь в розгляді проектів планів підприємств і організацій, які належать до комунальної власності територіальної громади, внесенні до них зауважень і пропозицій, здійсненні контролю за їх виконанням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 аналіз фінансово-господарської діяльності підприємств, що перебувають у комунальній власності, і за дорученням міського голови, виконавчого комітету міської ради, в межах діючого законодавства – підприємств інших форм власності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є пропозиції щодо  розміру частки  прибутку підприємств комунальної форми власності,  яка  підлягає  зарахуванню  до міського бюджету, та виносить їх на розгляд міській раді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є порядок використання прибутків підприємств комунальної форми власності, виносить його на розгляд виконавчого комітету та здійснює  контроль за використанням цих прибутків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міському голові, виконавчому комітету міської ради пропозиції з питань розміщення на території міста нових, реконструкції, розширення, ліквідації діючих підприємств та інших об'єктів виробничого і невиробничого призначення, що належать до сфери його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є методичну допомогу з питань здійснення закупівель товарів, робіт і послуг за рахунок державних коштів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є статистичний звіт про проведення процедур закупівель товарів, робіт і послуг за державні кошт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ує в межах своїх повноважень захист економічних прав і законних інтересів суб'єктів господарювання міста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є створенню інфраструктури підтримки регіонального розвитку, умов для рівноправного розвитку всіх форм господарювання та розвитку підприємництва на території міста, надає консультаційну, інформаційну та іншу допомогу суб'єктам підприємницької діяльності, розробляє разом з громадськими організаціями підприємців міську програму розвитку малого підприємництва, сприяє її виконанню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організаційне забезпечення по реалізації державної регуляторної політик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ує розвиток підприємницької діяльності, готує та організовує засідання координаційної комісії з питань розвитку підприємництва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 участь у здійснені заходів щодо розширення та вдосконалення мережі підприємств торгівлі, ресторанного господарства та побутового обслуговування на території міста. За встановленим порядком видає дозволи на розміщення на території об’єктів благоустрою будівель і споруд соціально-культурного, побутового, торговельного та іншого призначення, а саме: будівель та (або) споруд торгівлі, ресторанного господарства, побуту, послуг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відповідно до законодавства контроль за належною організацією обслуговування населення підприємствами торгівлі, ресторанного господарства та побутового обслуговува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дотриманням законодавства щодо захисту прав споживачів. У разі виявлення порушень законодавства щодо захисту прав споживачів звертається з пропозиціями до відповідних органів виконавчої влади про вжиття заходів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right="72" w:hanging="48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є організації місцевих ринків, ярмарків, розвитку всіх форм торгівлі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right="72" w:hanging="48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обляє проекти нормативно-правових актів, проводить експертизу проектів таких актів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right="72" w:hanging="48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ує дотримання вимог діючого законодавства щодо розгляду звернень громадян.   Розглядає звернення громадян з питань, які відносяться до компетенції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right="72" w:hanging="48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є безоплатну первинну правову допомогу в межах компетенції управління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480" w:right="72" w:hanging="48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є інші функції згідно з покладеними на управління завданнями.</w:t>
      </w:r>
    </w:p>
    <w:p>
      <w:pPr>
        <w:pStyle w:val="Normal"/>
        <w:ind w:right="7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V. ПРАВА  УПРАВЛІННЯ</w:t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реалізації покладених завдань, управління має право:</w:t>
      </w:r>
    </w:p>
    <w:p>
      <w:pPr>
        <w:pStyle w:val="Normal"/>
        <w:ind w:right="7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10" w:right="72" w:hanging="51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ати спеціалістів інших відділів, управлінь міської ради та її виконавчого комітету, служб міста, підприємств і організацій, об’єднань (за узгодженням з їх керівниками) для розгляду питань, що належать до компетенції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10" w:right="72" w:hanging="51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ржувати в установленому порядку від інших відділів, управлінь міської ради та її виконавчого комітету, служб міста, підприємств і організацій, об’єднань інформацію, документи та  інші матеріали, необхідні для виконання покладених на управління завдань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10" w:right="72" w:hanging="51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овувати наради, зустрічі з питань, що належать до компетенції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510" w:right="72" w:hanging="51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увати керівника у разі покладення на управління завдань, які виходять за межі компетенції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. ПОВНОВАЖЕННЯ ТА ВІДПОВІДАЛЬНІСТЬ</w:t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 УПРАВЛІННЯ</w:t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Управління очолює начальник управління, який призначається на посаду та звільняється з посади міським головою.</w:t>
      </w:r>
    </w:p>
    <w:p>
      <w:pPr>
        <w:pStyle w:val="Normal"/>
        <w:ind w:right="7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7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:</w:t>
      </w:r>
    </w:p>
    <w:p>
      <w:pPr>
        <w:pStyle w:val="Style13"/>
        <w:numPr>
          <w:ilvl w:val="0"/>
          <w:numId w:val="9"/>
        </w:numPr>
        <w:ind w:left="540" w:right="72" w:hanging="540"/>
        <w:jc w:val="both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Style13"/>
        <w:numPr>
          <w:ilvl w:val="0"/>
          <w:numId w:val="9"/>
        </w:numPr>
        <w:ind w:left="540" w:right="72" w:hanging="540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3"/>
        <w:numPr>
          <w:ilvl w:val="0"/>
          <w:numId w:val="9"/>
        </w:numPr>
        <w:ind w:left="540" w:right="72" w:hanging="540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right="72" w:hanging="0"/>
        <w:jc w:val="both"/>
        <w:rPr>
          <w:vanish/>
          <w:sz w:val="12"/>
          <w:szCs w:val="12"/>
          <w:lang w:val="uk-UA"/>
        </w:rPr>
      </w:pPr>
      <w:r>
        <w:rPr>
          <w:vanish/>
          <w:sz w:val="12"/>
          <w:szCs w:val="12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ерівництво діяльністю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є роботу управління і забезпечує виконання затверджених планів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є завдання і проводить розподіл обов’язків між керівниками та спеціалістами відділів, які входять до структури управління, проводить аналіз результатів роботи і вживає заходів щодо підвищення ефективності діяльності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є посадові інструкції керівників та спеціалістів відділів, які входять до структури управління, список взаємозаміни, забезпечує дотримання ними правил внутрішнього трудового розпорядку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осить пропозиції щодо змін та доповнень до Положення про управління та функціональних обов’язків керівників та спеціалістів відділів, які входять до структури управління, по мірі необхідності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є проекти нормативно-правових актів, проводить експертизу проектів таких актів.</w:t>
      </w:r>
    </w:p>
    <w:p>
      <w:pPr>
        <w:pStyle w:val="Style13"/>
        <w:ind w:left="708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осить на розгляд міської ради, її виконавчого комітету і міського голови проекти нормативно-правових актів (рішень та розпоряджень), пропозиції та службові запити по питаннях, які входять до компетенції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шується на засідання конкурсної комісії у разі прийняття на роботу осіб місцевого самоврядування при заміщенні вакантних посад спеціалістів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540" w:right="72" w:hanging="54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осить пропозиції про заохочення керівників та спеціалістів відділів, які входять до структури управління, притягнення їх до дисциплінарної відповідальності та звільнення в установленому порядку, відповідно до Кодексу законів про працю Україн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несе персональну відповідальність:</w:t>
      </w:r>
    </w:p>
    <w:p>
      <w:pPr>
        <w:pStyle w:val="Normal"/>
        <w:ind w:left="540"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630" w:right="72" w:hanging="63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иконання управлінням завдань та функцій, передбачених цим Положенням та посадовими інструкціями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630" w:right="72" w:hanging="63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тан трудової дисципліни в управлінні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630" w:right="72" w:hanging="63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озподіл обов’язків між керівниками та спеціалістами відділів, які входять до структури управління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І. ЗАКЛЮЧНІ  ПОЛОЖЕННЯ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570" w:right="72" w:hanging="57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розроблене на підставі Закону України «Про місцеве самоврядування в Україні» та інших нормативно-правових актів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570" w:right="72" w:hanging="57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у процесі виконання покладених на нього завдань та функцій взаємодіє з відділами та управліннями міської ради, її виконавчого комітету, іншими виконавчими органами ради, а також з підприємствами, установами та організаціями, об’єднаннями громадян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570" w:right="72" w:hanging="57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функціонує згідно з штатним розписом. Граничну чисельність, фонд оплати праці затверджує міська рада, розмір преміювання працівників управління – міський голова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570" w:right="72" w:hanging="57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та доповнення до цього Положення можуть бути внесені за встановленим порядком з ініціативи міського голови, заступника міського голови з питань діяльності виконавчих органів ради, керуючого справами, начальника управління, а також з метою приведення Положення у відповідність до чинного законодавства.</w:t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ab/>
        <w:t>О.М. Кольчак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6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4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3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2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5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5.%2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5.%2."/>
      <w:lvlJc w:val="left"/>
      <w:pPr>
        <w:tabs>
          <w:tab w:val="num" w:pos="540"/>
        </w:tabs>
        <w:ind w:left="540" w:hanging="54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5:00Z</dcterms:created>
  <dc:creator>User</dc:creator>
  <dc:description/>
  <cp:keywords/>
  <dc:language>en-US</dc:language>
  <cp:lastModifiedBy>User</cp:lastModifiedBy>
  <dcterms:modified xsi:type="dcterms:W3CDTF">2016-06-02T05:06:00Z</dcterms:modified>
  <cp:revision>1</cp:revision>
  <dc:subject/>
  <dc:title> </dc:title>
</cp:coreProperties>
</file>